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-9525</wp:posOffset>
            </wp:positionV>
            <wp:extent cx="1044575" cy="1257300"/>
            <wp:effectExtent l="0" t="0" r="0" b="0"/>
            <wp:wrapSquare wrapText="bothSides"/>
            <wp:docPr id="1" name="Police%20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ce%20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Tahoma" w:ascii="Arial Rounded MT Bold;Tahoma" w:hAnsi="Arial Rounded MT Bold;Tahoma"/>
          <w:b/>
          <w:bCs/>
          <w:sz w:val="36"/>
          <w:szCs w:val="36"/>
        </w:rPr>
        <w:t>EVANSVILLE POLICE DEPART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0 West Church Street, PO Box 52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vansville, WI  535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Emergency (608)882-229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 (608)882-2299    FAX (608)882-22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Voluntary or Witness State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lace:____________________________________________Date:___________________Time:____________a.m. / p.m.</w:t>
      </w:r>
    </w:p>
    <w:p>
      <w:pPr>
        <w:pStyle w:val="Normal"/>
        <w:rPr/>
      </w:pPr>
      <w:r>
        <w:rPr>
          <w:sz w:val="22"/>
        </w:rPr>
        <w:tab/>
        <w:t xml:space="preserve">              </w:t>
      </w:r>
      <w:r>
        <w:rPr>
          <w:sz w:val="16"/>
          <w:szCs w:val="16"/>
        </w:rPr>
        <w:t>(Where are you when statement written)</w:t>
        <w:tab/>
        <w:tab/>
        <w:t xml:space="preserve">                              (Month, Date, Year)</w:t>
        <w:tab/>
        <w:tab/>
        <w:t xml:space="preserve">                                (Circl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, ___________________________________do voluntarily give the following statement to 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First, middle, last)</w:t>
        <w:tab/>
        <w:tab/>
        <w:tab/>
        <w:tab/>
        <w:tab/>
        <w:tab/>
        <w:tab/>
        <w:tab/>
        <w:t xml:space="preserve">                     (Offic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olice Officer with the City of Evansville Police Department. I am ______ years old and was born 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Date of Bir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reside at _________________________________________________________________________________________.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(House number, apartment number, street or road, city, state, z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Home Phone number: ______________________________. Cell Phone Number: 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>
          <w:sz w:val="22"/>
          <w:szCs w:val="22"/>
        </w:rPr>
        <w:t>I can read and write the English Language and completed _______ years of school at_____________________________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Name and city of scho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I was read my Miranda Advisement prior to making this statement. </w:t>
      </w:r>
      <w:r>
        <w:rPr>
          <w:b/>
          <w:sz w:val="22"/>
          <w:szCs w:val="22"/>
        </w:rPr>
        <w:t>Yes______ No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Please be as detailed as possible to include dates, times, names, actions, and words stat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I attest that this information is given of my own free will and accord, without any promise, threats, or coercion. This information is truthful to the best of my knowledge and I am not providing any false or misleading information. I understand that providing false or misleading information can result in my arrest for obstructing an officer and or an investigation.  I understand in providing any information, it is my purpose and intent to aid the officer/department in this investigation and that I am in no way providing false information for the purpose of misleading the officer department or investigation nor am I providing fictitious information to focus the investigation on a innocent third par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                                  _________________________________________</w:t>
      </w:r>
    </w:p>
    <w:p>
      <w:pPr>
        <w:pStyle w:val="Heading3"/>
        <w:rPr/>
      </w:pPr>
      <w:r>
        <w:rPr/>
        <w:t>Signature                                        Date / Time                                                               Officer or Wit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Continued from fron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                                  _________________________________________</w:t>
      </w:r>
    </w:p>
    <w:p>
      <w:pPr>
        <w:pStyle w:val="Heading3"/>
        <w:rPr/>
      </w:pPr>
      <w:r>
        <w:rPr/>
        <w:t>Signature                                        Date / Time                                                               Officer or Witne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jc w:val="center"/>
        <w:rPr/>
      </w:pPr>
      <w:r>
        <w:rPr/>
        <w:t>*Remember to Also Sign the Front of For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cit1">
    <w:name w:val="character-cit1"/>
    <w:qFormat/>
    <w:rPr>
      <w:rFonts w:cs="Times New Roman"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b/>
      <w:sz w:val="18"/>
    </w:rPr>
  </w:style>
  <w:style w:type="character" w:styleId="Heading4Char">
    <w:name w:val="Heading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7:00Z</dcterms:created>
  <dc:creator>Evansville Police Department</dc:creator>
  <dc:description/>
  <cp:keywords/>
  <dc:language>en-US</dc:language>
  <cp:lastModifiedBy>EVPD TraCS</cp:lastModifiedBy>
  <cp:lastPrinted>2019-12-15T23:20:00Z</cp:lastPrinted>
  <dcterms:modified xsi:type="dcterms:W3CDTF">2019-12-16T06:03:00Z</dcterms:modified>
  <cp:revision>6</cp:revision>
  <dc:subject/>
  <dc:title>April 19th, 2000</dc:title>
</cp:coreProperties>
</file>